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iven Back-on-track och Prellbock-Altona välkomnar SJ:s nyöppnande av nattågslinjen från Stockholm till Hamburg-Alt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 kommer att erbjuda sina kunder ett nytt och klimatanpassat sätt att resa till kontinen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ärför kommer man att återinföra, med statens hjälp, en smidig daglig nått- tågförbindelse från Stockholm till Hambur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lbock och Back-on-track önskar den nya linjen en bra start och ekonomisk framg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start efter sommarens turist högsäsong erbjuder SJ nu sina kunder i Sverige, privata resenärer såväl som företagskunder, att kunna resa på ett klimatvänligare sä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J har medvetet valt Hamburg-Altona terminalen som endstation och inte den permanent överbelastade Hamburg Centralen (Hauptbahnhof), eftersom </w:t>
      </w:r>
      <w:r>
        <w:rPr>
          <w:b/>
          <w:bCs/>
          <w:sz w:val="28"/>
          <w:szCs w:val="28"/>
        </w:rPr>
        <w:t>Hambur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t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har reservkapacitet för de längre stilleståndstiderna för nattåg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ligger i omedelbar närhet av depån i Langenfelde, som är särskilt lämpad för nattågslin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är välkänt och populärt bland resenärer från Skandinavien på grund av de bil-transporttåg som startar hä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är en naturlig knutpunkt för nattågsförbindelser från Nordtyskland till Basel/Zürich, München/Innsbruck/W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sz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0:02:00Z</dcterms:created>
  <dc:creator>Andreas Müller-Golde</dc:creator>
  <dc:description/>
  <dc:language>en-US</dc:language>
  <cp:lastModifiedBy>user</cp:lastModifiedBy>
  <dcterms:modified xsi:type="dcterms:W3CDTF">2022-08-28T14:12:00Z</dcterms:modified>
  <cp:revision>1</cp:revision>
  <dc:subject/>
  <dc:title/>
</cp:coreProperties>
</file>